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5410</wp:posOffset>
            </wp:positionH>
            <wp:positionV relativeFrom="paragraph">
              <wp:posOffset>68580</wp:posOffset>
            </wp:positionV>
            <wp:extent cx="3608705" cy="5760085"/>
            <wp:effectExtent l="0" t="0" r="0" b="0"/>
            <wp:wrapTight wrapText="bothSides">
              <wp:wrapPolygon edited="0">
                <wp:start x="11365" y="20212"/>
                <wp:lineTo x="11365" y="5975"/>
                <wp:lineTo x="7335" y="5975"/>
                <wp:lineTo x="7335" y="20212"/>
                <wp:lineTo x="11365" y="20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5363" r="13355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30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3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, pohodlná a lehce působící stohovatelná barová židle s čalouněným sedákem. Rám je bez područek s konstrukcí odděleného sedáku a zádové opěry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Sedák a opěradlo tvoří dva díly, opěradlo je napojeno na sedák v krajních bodech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s malým prostorem ve střední části mezi sedákem a opěradlem pro uchycení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Čalouněn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Krycí plast ze spodní strany sedáku schovává připojení rámu k sedáku a opěradlu 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je z vysokopevnostního drátu o průměru 11 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Z přední a boční strany jsou bočnice rámu spojeny příčníkem pro zvýšení pevnosti konstrukce. Příčníky jsou dostatečné vysoko pro pohodlné sezení. 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je bez ostrých hran s přišroubovanými kluzáky s možností spojování do řady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ovrch rámu je chromovaný, tloušťka chromu 5 mikronů nebo černý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erný rá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ind w:left="34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2546350" cy="2339975"/>
            <wp:effectExtent l="0" t="0" r="0" b="0"/>
            <wp:wrapTight wrapText="bothSides">
              <wp:wrapPolygon edited="0">
                <wp:start x="-83" y="0"/>
                <wp:lineTo x="-83" y="21506"/>
                <wp:lineTo x="21600" y="21506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683" w:hRule="atLeast"/>
        </w:trPr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16205</wp:posOffset>
                  </wp:positionV>
                  <wp:extent cx="1673225" cy="2450465"/>
                  <wp:effectExtent l="0" t="0" r="0" b="0"/>
                  <wp:wrapTight wrapText="bothSides">
                    <wp:wrapPolygon edited="0">
                      <wp:start x="10437" y="20665"/>
                      <wp:lineTo x="10437" y="1315"/>
                      <wp:lineTo x="3653" y="1315"/>
                      <wp:lineTo x="3653" y="20665"/>
                      <wp:lineTo x="10437" y="2066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47" t="4021" r="10006" b="3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3495</wp:posOffset>
                  </wp:positionV>
                  <wp:extent cx="1562735" cy="2565400"/>
                  <wp:effectExtent l="0" t="0" r="0" b="0"/>
                  <wp:wrapTight wrapText="bothSides">
                    <wp:wrapPolygon edited="0">
                      <wp:start x="4929" y="22866"/>
                      <wp:lineTo x="4929" y="3364"/>
                      <wp:lineTo x="1044" y="3364"/>
                      <wp:lineTo x="1044" y="22866"/>
                      <wp:lineTo x="4929" y="2286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23" t="4415" r="20022" b="3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40970</wp:posOffset>
                  </wp:positionV>
                  <wp:extent cx="1534160" cy="2447925"/>
                  <wp:effectExtent l="0" t="0" r="0" b="0"/>
                  <wp:wrapTight wrapText="bothSides">
                    <wp:wrapPolygon edited="0">
                      <wp:start x="11278" y="20277"/>
                      <wp:lineTo x="11278" y="6579"/>
                      <wp:lineTo x="7277" y="6579"/>
                      <wp:lineTo x="7277" y="20277"/>
                      <wp:lineTo x="11278" y="20277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85" t="5598" r="13517" b="4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1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0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 960.300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7:00Z</dcterms:created>
  <dc:creator>IVO</dc:creator>
  <dc:description/>
  <dc:language>en-US</dc:language>
  <cp:lastModifiedBy>Jiří Katolický</cp:lastModifiedBy>
  <cp:lastPrinted>2018-02-26T09:19:00Z</cp:lastPrinted>
  <dcterms:modified xsi:type="dcterms:W3CDTF">2020-11-26T11:40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094</vt:lpwstr>
  </property>
  <property fmtid="{D5CDD505-2E9C-101B-9397-08002B2CF9AE}" pid="3" name="_dlc_DocIdItemGuid">
    <vt:lpwstr>be0ab2ba-1c98-41a4-8214-65459fbf1b85</vt:lpwstr>
  </property>
  <property fmtid="{D5CDD505-2E9C-101B-9397-08002B2CF9AE}" pid="4" name="_dlc_DocIdUrl">
    <vt:lpwstr>https://rimcz.sharepoint.com/sites/customers/_layouts/15/DocIdRedir.aspx?ID=XX6YZ3S2R5VH-151020254-1094, XX6YZ3S2R5VH-151020254-1094</vt:lpwstr>
  </property>
</Properties>
</file>